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与医者之间的奇妙纠葛从药草到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踏上了通往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的小径，这里传说着一位才华横溢、医术高超的女子，她用她的智慧和勇气，治愈了无数垂死挣扎的人们。我心中充满了好奇，也许这次我能亲眼见证她如何运用药草与疾病对抗。</w:t>
      </w:r>
      <w:r>
        <w:rPr>
          <w:sz w:val="32"/>
          <w:szCs w:val="32"/>
        </w:rPr>
        <w:t>&lt;/p&gt;&lt;p&gt;&lt;img src="/static-img/uRiDfIARXNHJAOOpUhDdn5NCEM3UphRyEkP1Jl3p5bSWj7R8cHtmokaEPfadH__f.jpg"&gt;&lt;/p&gt;&lt;p&gt;</w:t>
      </w:r>
      <w:r>
        <w:rPr>
          <w:sz w:val="32"/>
          <w:szCs w:val="32"/>
        </w:rPr>
        <w:t>我轻快地走进了小院，一阵清新的空气迎面扑来，院子里种植着各种各样的草药，似乎每一株都有其独特的功效。相府千金正坐在一张石桌旁，她的手指轻轻地触碰着几瓶精致的药剂。她抬起头，看向我，眼中的神光如同星辰般璀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有什么可以帮到您的？”她微笑着问道。</w:t>
      </w:r>
      <w:r>
        <w:rPr>
          <w:sz w:val="32"/>
          <w:szCs w:val="32"/>
        </w:rPr>
        <w:t>&lt;/p&gt;&lt;p&gt;&lt;img src="/static-img/ECjFboMvcSR_LqleFr5hmpNCEM3UphRyEkP1Jl3p5bRvxOTpVy2kIjtPo2v-HGYsPVJaeCbe6uBNlUvAy53evYWCgFf4LueHGcazXpzb0RP3XdsOY0gok6eUJvrb3HPbqlTvJ1b_bgSVc-7puJBqksxCMU7ZwQJG91DbWTiGF1s.jpg"&gt;&lt;/p&gt;&lt;p&gt;“</w:t>
      </w:r>
      <w:r>
        <w:rPr>
          <w:sz w:val="32"/>
          <w:szCs w:val="32"/>
        </w:rPr>
        <w:t>我听闻您擅长治疗难以捉摸的心灵之痛。”我坦诚地说出我的目的，“能否让我看看您的诊疗过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微微点头：“当然可以，但请记住，每个人的情感都是独一无二的，就像每一种草药一样。”</w:t>
      </w:r>
      <w:r>
        <w:rPr>
          <w:sz w:val="32"/>
          <w:szCs w:val="32"/>
        </w:rPr>
        <w:t>&lt;/p&gt;&lt;p&gt;&lt;img src="/static-img/Z6bLh_oezWO_PAk6KEXOIJNCEM3UphRyEkP1Jl3p5bRvxOTpVy2kIjtPo2v-HGYsPVJaeCbe6uBNlUvAy53evYWCgFf4LueHGcazXpzb0RP3XdsOY0gok6eUJvrb3HPbqlTvJ1b_bgSVc-7puJBqksxCMU7ZwQJG91DbWTiGF1s.jpg"&gt;&lt;/p&gt;&lt;p&gt;</w:t>
      </w:r>
      <w:r>
        <w:rPr>
          <w:sz w:val="32"/>
          <w:szCs w:val="32"/>
        </w:rPr>
        <w:t>于是，我们开始了一场奇妙而又深刻的情感探索。相府千金询问我的过去、我的梦想，以及那些让人感到痛苦的事情。我把一切都告诉了她，而她则是静静聆听，用她的智慧和温暖为我的心灵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不再是那个迷茫失措的人，而是我自己——更加坚强，更有自信。在这个过程中，我也学会了一些简单但却有效的心理调适方法，以及如何利用自然界赋予我们的资源来增强自己的抵抗力。</w:t>
      </w:r>
      <w:r>
        <w:rPr>
          <w:sz w:val="32"/>
          <w:szCs w:val="32"/>
        </w:rPr>
        <w:t>&lt;/p&gt;&lt;p&gt;&lt;img src="/static-img/T3f5on1GXwjuwokXv3-cdpNCEM3UphRyEkP1Jl3p5bRvxOTpVy2kIjtPo2v-HGYsPVJaeCbe6uBNlUvAy53evYWCgFf4LueHGcazXpzb0RP3XdsOY0gok6eUJvrb3HPbqlTvJ1b_bgSVc-7puJBqksxCMU7ZwQJG91DbWTiGF1s.jpg"&gt;&lt;/p&gt;&lt;p&gt;</w:t>
      </w:r>
      <w:r>
        <w:rPr>
          <w:sz w:val="32"/>
          <w:szCs w:val="32"/>
        </w:rPr>
        <w:t>当我准备离开时，相府千金递给我一个小包裹。“这是什么？”我疑惑地看着那包装精致的小盒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里面是一些特制的地方香料，可以帮助你保持良好的心态，无论你身处何方。”她微笑着解释，“希望它们能够成为你旅途中的伴侣。”</w:t>
      </w:r>
      <w:r>
        <w:rPr>
          <w:sz w:val="32"/>
          <w:szCs w:val="32"/>
        </w:rPr>
        <w:t>&lt;/p&gt;&lt;p&gt;&lt;img src="/static-img/y55tDK5B3p8bqYTXK_c3npNCEM3UphRyEkP1Jl3p5bRvxOTpVy2kIjtPo2v-HGYsPVJaeCbe6uBNlUvAy53evYWCgFf4LueHGcazXpzb0RP3XdsOY0gok6eUJvrb3HPbqlTvJ1b_bgSVc-7puJBqksxCMU7ZwQJG91DbWTiGF1s.jpg"&gt;&lt;/p&gt;&lt;p&gt;</w:t>
      </w:r>
      <w:r>
        <w:rPr>
          <w:sz w:val="32"/>
          <w:szCs w:val="32"/>
        </w:rPr>
        <w:t>离开笔趣阁的时候，我心里充满了感激。虽然只是一段短暂的交谈，但它改变了我的一切，让我明白真正治愈并不仅仅依赖于外在世界，还要从内心找寻源泉。这份经历，将永远是我珍贵的心灵礼物。</w:t>
      </w:r>
      <w:r>
        <w:rPr>
          <w:sz w:val="32"/>
          <w:szCs w:val="32"/>
        </w:rPr>
        <w:t>&lt;/p&gt;&lt;p&gt;&lt;a href = "/doc/51040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与医者之间的奇妙纠葛从药草到心灵的探索</w:t>
      </w:r>
      <w:r>
        <w:rPr>
          <w:sz w:val="32"/>
          <w:szCs w:val="32"/>
        </w:rPr>
        <w:t>.doc" rel="alternate" download="51040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与医者之间的奇妙纠葛从药草到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